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03"/>
        <w:gridCol w:w="5766"/>
      </w:tblGrid>
      <w:tr>
        <w:trPr>
          <w:trHeight w:val="4853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33883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softHyphen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38830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38830" cy="271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38830" cy="271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38830" cy="271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38830" cy="271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port Rg">
    <w:altName w:val="Source Sans Pro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Report Rg;Source Sans Pro Black" w:hAnsi="Report Rg;Source Sans Pro Black" w:eastAsia="Times New Roman" w:cs="Report Rg;Source Sans Pro Black"/>
      <w:bCs/>
      <w:color w:val="225680"/>
      <w:sz w:val="4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7:00Z</dcterms:created>
  <dc:creator>Avery Dennison Corporation</dc:creator>
  <dc:description>Copyright 2013(C) Avery Dennison Corporation. All rights reserved.</dc:description>
  <cp:keywords>Avery Templates</cp:keywords>
  <dc:language>en-US</dc:language>
  <cp:lastModifiedBy>Microsoft Office User</cp:lastModifiedBy>
  <cp:lastPrinted>2017-04-06T17:16:00Z</cp:lastPrinted>
  <dcterms:modified xsi:type="dcterms:W3CDTF">2017-04-06T20:17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091-02</vt:lpwstr>
  </property>
</Properties>
</file>